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Port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Port tests mouse buttons or joystick fir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result in the system via WARN variable.  It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assembler, it is small and compactive.  N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check buttons while running in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are some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version: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able file lenght: 5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file lenght:     14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 file lenght:   27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elopment time:      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in:             Asm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check if a button is pressed, t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use it like thi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Por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"Left button is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"Left button isn't pres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cript will write the right messag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, TestPort takes tho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..... it checks if left mouse button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.... same f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..... are both mouse buttons pres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..... check joystick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Port is the right choice for startup scrip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you can put into STARTUP-SEQUENC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"Hold left mouse button to load WorkBenc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Por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WB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 "OK. WorkBench isn't load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Port is easy to use.  I hope you will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files, expecially in your startup-sequence.  Also,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people with hard drives, I hope it'll be great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Use it as much as you can or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if you want to contact the author of Test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is (my!) address.  Don't hold yourself to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ideas for future upgrades or maybe have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ug.  Also I am here for demo swapping, ShareWare and P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:  Dalibor S.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dkezele@oleh.srce.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inel@bonus.fido.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e. And keep that GURU away from #00000000.00000000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